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  <w:sz w:val="28"/>
          <w:szCs w:val="28"/>
          <w:u w:val="single"/>
        </w:rPr>
      </w:pPr>
      <w:r>
        <w:rPr>
          <w:rFonts w:cs="Arial" w:ascii="Calibri Light" w:hAnsi="Calibri Light"/>
          <w:b/>
          <w:sz w:val="28"/>
          <w:szCs w:val="28"/>
          <w:u w:val="single"/>
        </w:rPr>
        <w:t>SOLICITUD DE FINANCIAMIENTO ASIGNACIÓN DIRECTA 2024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rica, …-……-…….     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A:       Jorge Diaz Ibarra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Gobernador Regional de Arica y Parinacota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E:     _____________________________________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e nuestra consideración: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Junto con saludar y como representante legal de: (nombre de la personalidad jurídica y Rut) _____________________</w:t>
      </w:r>
      <w:r>
        <w:rPr>
          <w:rFonts w:cs="Arial" w:ascii="Calibri Light" w:hAnsi="Calibri Light"/>
          <w:sz w:val="22"/>
          <w:szCs w:val="22"/>
          <w:u w:val="single"/>
        </w:rPr>
        <w:t>_          ________________</w:t>
      </w:r>
      <w:r>
        <w:rPr>
          <w:rFonts w:cs="Arial" w:ascii="Calibri Light" w:hAnsi="Calibri Light"/>
          <w:sz w:val="22"/>
          <w:szCs w:val="22"/>
        </w:rPr>
        <w:t>, Yo___________________________________________ cédula de identidad ________________, tenemos el agrado de dirigirnos Ud. para postular a la asignación directa de recursos del 8% del FNDR 2024, que ha convocado el Gobierno Regional de Arica y Parinacota con la iniciativa denominada: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 Light" w:hAnsi="Calibri Light"/>
          <w:sz w:val="22"/>
          <w:szCs w:val="22"/>
        </w:rPr>
        <w:t>“</w:t>
      </w: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”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ado lo anterior, solicito a usted considerar la iniciativa anteriormente descrita para ser financiada a través de la asignación directa el año 2024, la cual es de carácter excepcional y emergente.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Se despide atentamente,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408"/>
      </w:tblGrid>
      <w:tr>
        <w:trPr>
          <w:trHeight w:val="49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bre representante legal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ección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Correo electrónico: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Fondo al cual postula: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Monto solicitado:</w:t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Para lo cual se adjunta los siguientes antecedentes: 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Anexo N°1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Anexo N°2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Anexo N°3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Certificado de Personalidad Jurídica sin fines de lucro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Certificado actualizado de vigencia del Directorio de la personalidad jurí</w:t>
      </w:r>
      <w:bookmarkStart w:id="0" w:name="_heading=h.3dy6vkm"/>
      <w:bookmarkEnd w:id="0"/>
      <w:r>
        <w:rPr>
          <w:rFonts w:cs="Calibri" w:ascii="Calibri" w:hAnsi="Calibri"/>
          <w:color w:val="000000"/>
        </w:rPr>
        <w:t>dica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Copia de estatutos, acta de constitución u otro de la entidad privada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Documentos que acredita experiencia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A"/>
        </w:rPr>
        <w:t>Copia</w:t>
      </w:r>
      <w:r>
        <w:rPr>
          <w:rFonts w:cs="Calibri" w:ascii="Calibri" w:hAnsi="Calibri"/>
          <w:color w:val="000000"/>
        </w:rPr>
        <w:t xml:space="preserve"> de la cédula de identidad del representante legal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bookmarkStart w:id="1" w:name="_heading=h.1t3h5sf"/>
      <w:bookmarkEnd w:id="1"/>
      <w:r>
        <w:rPr>
          <w:rFonts w:cs="Calibri" w:ascii="Calibri" w:hAnsi="Calibri"/>
          <w:color w:val="000000"/>
        </w:rPr>
        <w:t>Certificado que acredita como persona jurídica receptora de fondos públicos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Copia del R.U.T de la institución (Servicio de Impuestos Internos).</w:t>
      </w:r>
      <w:bookmarkStart w:id="2" w:name="_heading=h.4d34og8"/>
      <w:bookmarkEnd w:id="2"/>
    </w:p>
    <w:p>
      <w:pPr>
        <w:pStyle w:val="Prrafodelista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Cotizaciones por cada ítem del presupuest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Documento que acredita apertura de cuenta bancaria.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Certificado DIPIR. 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tros antecedentes que fundamenten la relevancia de su iniciativa. </w:t>
      </w:r>
    </w:p>
    <w:p>
      <w:pPr>
        <w:pStyle w:val="Prrafodelista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do lo anterior en concordancia con lo establecido y en los términos solicitados en el Instructivo que rige el proceso de asignación directa para el año 2024.</w:t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rafodelist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y Timbre del Representante Legal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53:00Z</dcterms:created>
  <dc:creator>Mil ejemplos</dc:creator>
  <dc:description/>
  <cp:keywords/>
  <dc:language>en-US</dc:language>
  <cp:lastModifiedBy>Tannia C. Burgos Morales</cp:lastModifiedBy>
  <cp:lastPrinted>2024-03-15T18:23:00Z</cp:lastPrinted>
  <dcterms:modified xsi:type="dcterms:W3CDTF">2024-04-10T13:15:00Z</dcterms:modified>
  <cp:revision>12</cp:revision>
  <dc:subject/>
  <dc:title>MODELO DE CARTA DE SOLICITUD DE FINANCIAMIENTO</dc:title>
</cp:coreProperties>
</file>