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  <w:t>SOLICITUD DE FINANCIAMIENTO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rica ____/_____/____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:       Jorge Diaz Ibarra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Arial" w:ascii="Calibri Light" w:hAnsi="Calibri Light"/>
          <w:sz w:val="22"/>
          <w:szCs w:val="22"/>
        </w:rPr>
        <w:t>Gobernador Regional de Arica y Parinacota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E:     _____________________________________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</w:t>
      </w:r>
      <w:r>
        <w:rPr>
          <w:rFonts w:cs="Arial" w:ascii="Calibri Light" w:hAnsi="Calibri Light"/>
          <w:sz w:val="22"/>
          <w:szCs w:val="22"/>
        </w:rPr>
        <w:t>_____________________________________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e nuestra consideración:</w:t>
      </w:r>
    </w:p>
    <w:p>
      <w:pPr>
        <w:pStyle w:val="Normal"/>
        <w:spacing w:lineRule="auto" w:line="4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Junto con saludar y como  representante legal de: (nombre de la personalidad jurídica y rut) _____________________</w:t>
      </w:r>
      <w:r>
        <w:rPr>
          <w:rFonts w:cs="Arial" w:ascii="Calibri Light" w:hAnsi="Calibri Light"/>
          <w:sz w:val="22"/>
          <w:szCs w:val="22"/>
          <w:u w:val="single"/>
        </w:rPr>
        <w:t>_        ________________</w:t>
      </w:r>
      <w:r>
        <w:rPr>
          <w:rFonts w:cs="Arial" w:ascii="Calibri Light" w:hAnsi="Calibri Light"/>
          <w:sz w:val="22"/>
          <w:szCs w:val="22"/>
        </w:rPr>
        <w:t>,  Yo___________________________________________ cédula de identidad: ________________y el/la tesorero/a _________________________________, cédula de identidad:_____________________ tenemos el agrado de dirigirnos Uds. para postular a la asignación directa de recursos del  7% del FNDR 2022, que ha convocado el Gobierno Regional de Arica y Parinacota con la iniciativa denominada “______________________________________________________________________________”.</w:t>
      </w:r>
    </w:p>
    <w:p>
      <w:pPr>
        <w:pStyle w:val="Normal"/>
        <w:spacing w:lineRule="auto" w:line="4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La iniciativa presentada es interés regional debido a que contribuirá a:  :________________________________________________________________________________________________________________________________________________________________ 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Dado lo anterior, solicito a usted considerar la iniciativa anteriormente descrita para ser financiada a través de la asignación directa el año 2022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2"/>
        </w:rPr>
        <w:t>Se despide, atentamente,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3261"/>
      </w:tblGrid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bre representante legal: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mbre del tesorero/a:</w:t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cción</w:t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éfono 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éfono </w:t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bre</w:t>
            </w:r>
          </w:p>
          <w:p>
            <w:pPr>
              <w:pStyle w:val="Normal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mbre</w:t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1:10:00Z</dcterms:created>
  <dc:creator>Mil ejemplos</dc:creator>
  <dc:description/>
  <cp:keywords/>
  <dc:language>en-US</dc:language>
  <cp:lastModifiedBy>Ingrid G. Robles Araya</cp:lastModifiedBy>
  <dcterms:modified xsi:type="dcterms:W3CDTF">2022-02-07T21:12:00Z</dcterms:modified>
  <cp:revision>4</cp:revision>
  <dc:subject/>
  <dc:title>MODELO DE CARTA DE SOLICITUD DE FINANCIAMIENTO</dc:title>
</cp:coreProperties>
</file>