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SOLICITUD DE FINANCIAMIENTO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ugar y Fecha: Arica____/____/___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:       Jorge Diaz Ibarr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Gobernador Regional de Arica y Parinacot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:     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 nuestra consideración:</w:t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Junto con saludar y como  representante legal de: (nombre de la personalidad jurídica y rut) _____________________</w:t>
      </w:r>
      <w:r>
        <w:rPr>
          <w:rFonts w:cs="Arial" w:ascii="Calibri Light" w:hAnsi="Calibri Light"/>
          <w:sz w:val="22"/>
          <w:szCs w:val="22"/>
          <w:u w:val="single"/>
        </w:rPr>
        <w:t>_        ________________</w:t>
      </w:r>
      <w:r>
        <w:rPr>
          <w:rFonts w:cs="Arial" w:ascii="Calibri Light" w:hAnsi="Calibri Light"/>
          <w:sz w:val="22"/>
          <w:szCs w:val="22"/>
        </w:rPr>
        <w:t>,  Yo___________________________________________ cédula de identidad: ________________y el/la tesorero/a _________________________________, cédula de identidad:_____________________ tenemos el agrado de dirigirnos Uds. para postular a la asignación directa de recursos del  7% del FNDR 2022, que ha convocado el Gobierno Regional de Arica y Parinacota con la iniciativa denominada “______________________________________________________________________________”.</w:t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a iniciativa presentada es interés regional debido a que contribuirá a:  :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do lo anterior, solicito a usted considerar la iniciativa anteriormente descrita para ser financiada a través de la asignación directa el año 2022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Se despide, atentamente,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261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representante legal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del tesorero/a: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re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re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22:00Z</dcterms:created>
  <dc:creator>Mil ejemplos</dc:creator>
  <dc:description/>
  <cp:keywords/>
  <dc:language>en-US</dc:language>
  <cp:lastModifiedBy>Ingrid G. Robles Araya</cp:lastModifiedBy>
  <dcterms:modified xsi:type="dcterms:W3CDTF">2022-05-26T22:22:00Z</dcterms:modified>
  <cp:revision>2</cp:revision>
  <dc:subject/>
  <dc:title>MODELO DE CARTA DE SOLICITUD DE FINANCIAMIENTO</dc:title>
</cp:coreProperties>
</file>