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CION JURAD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ellidos</w:t>
        <w:tab/>
        <w:tab/>
        <w:tab/>
        <w:tab/>
        <w:tab/>
        <w:tab/>
        <w:t>Nombres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76200</wp:posOffset>
                </wp:positionV>
                <wp:extent cx="56191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23.95pt;mso-wrap-distance-left:9.05pt;mso-wrap-distance-right:9.05pt;mso-wrap-distance-top:0pt;mso-wrap-distance-bottom:0pt;margin-top: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UT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8415</wp:posOffset>
                </wp:positionV>
                <wp:extent cx="2703195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24.4pt;mso-wrap-distance-left:9.05pt;mso-wrap-distance-right:9.05pt;mso-wrap-distance-top:0pt;mso-wrap-distance-bottom:0pt;margin-top:1.4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micilio</w:t>
        <w:tab/>
        <w:tab/>
        <w:tab/>
        <w:tab/>
        <w:tab/>
        <w:tab/>
        <w:t>Comuna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905</wp:posOffset>
                </wp:positionV>
                <wp:extent cx="5619115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24.95pt;mso-wrap-distance-left:9.05pt;mso-wrap-distance-right:9.05pt;mso-wrap-distance-top:0pt;mso-wrap-distance-bottom:0pt;margin-top: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bajo juramento lo siguient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haber cesado en un cargo público como consecuencia de haber obtenido una calificación deficiente o por medida disciplinaria. Lo anterior según artículo 11 letra e) de la ley Nº 18.83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estar afecto a las nulidades e incompatibilidades administrativas señaladas en el artículo 54 de la Ley  18.575, vale decir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tener vigente o haber suscrito, personalmente o por terceros, contratos o cauciones ascendentes a doscientas unidades tributarias mensuales o más, con este Ministeri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tener litigios pendientes con el organism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tener la calidad de Director(a), Administrador(a) o socio(a) titular del 10% o más de los derechos de cualquier clase de sociedad que tengan cauciones o contratos vigentes ascendientes a doscientas unidades tributarias mensuales o más, o litigios pendientes con el organismo al que postul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o tener la calidad de cónyuge, hijo(a) adoptado(a) o pariente hasta el tercer grado de consanguinidad y segundo en afinidad inclusive respecto de las autoridades y de  los funcionarios directivos del Ministeri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estar condenado(a) por crimen o simple delit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, firmo en Arica a _______ de ___________________ de 200__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2"/>
      <w:type w:val="nextPage"/>
      <w:pgSz w:w="12240" w:h="15840"/>
      <w:pgMar w:left="1701" w:right="1701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85</wp:posOffset>
          </wp:positionH>
          <wp:positionV relativeFrom="paragraph">
            <wp:posOffset>-267970</wp:posOffset>
          </wp:positionV>
          <wp:extent cx="1366520" cy="87820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33:00Z</dcterms:created>
  <dc:creator>Administrador</dc:creator>
  <dc:description/>
  <cp:keywords/>
  <dc:language>en-US</dc:language>
  <cp:lastModifiedBy>gore167</cp:lastModifiedBy>
  <dcterms:modified xsi:type="dcterms:W3CDTF">2016-06-02T20:33:00Z</dcterms:modified>
  <cp:revision>2</cp:revision>
  <dc:subject/>
  <dc:title/>
</cp:coreProperties>
</file>