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ÍCULO VITA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NTIFICACIÓN DEL POSTULANTE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PARTICULA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MOVIL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NTIFICACIÓN DEL (LOS) CARGO(S) A QUE POST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931"/>
        <w:gridCol w:w="268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- TITULOS PROFESIONAL(ES) Y O GR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Completar sólo si corresponde, indicando sólo aquellos con certific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TITULACION (dd,mm,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- ANTECEDENTES ACADÉMIC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(Indicar sólo aquellos con certificados, los demás no serán ponderados ni considerad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53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mm,aaaa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- CAPACIT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Indicar sólo aquellos con certificados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930"/>
        <w:gridCol w:w="2688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930"/>
        <w:gridCol w:w="2688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930"/>
        <w:gridCol w:w="2688"/>
      </w:tblGrid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d,mm, aaa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- ÚLTIMO CARGO DESARROLLADO O EN DESARRO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Sólo cuando corresponda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629"/>
        <w:gridCol w:w="1970"/>
        <w:gridCol w:w="1968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(mm,aaaa)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- TRAYECTORIA LAB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emás del anterior, indique sus últimos tres puestos de trabajo, si correspo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37"/>
        <w:gridCol w:w="1658"/>
        <w:gridCol w:w="1852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646"/>
        <w:gridCol w:w="1988"/>
        <w:gridCol w:w="1914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1646"/>
        <w:gridCol w:w="1988"/>
        <w:gridCol w:w="1914"/>
      </w:tblGrid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d,mm,aaa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,mm, aaa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10:00Z</dcterms:created>
  <dc:creator>Alvaro</dc:creator>
  <dc:description/>
  <cp:keywords/>
  <dc:language>en-US</dc:language>
  <cp:lastModifiedBy>gore167</cp:lastModifiedBy>
  <dcterms:modified xsi:type="dcterms:W3CDTF">2016-06-03T22:10:00Z</dcterms:modified>
  <cp:revision>2</cp:revision>
  <dc:subject/>
  <dc:title/>
</cp:coreProperties>
</file>