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L POSTULANTE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123"/>
        <w:gridCol w:w="3238"/>
        <w:gridCol w:w="261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(Indicar la postulación en orden decreciente de preferencia, comenzando por  la de mayor    interés hasta terminar con la de menor interés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770"/>
        <w:gridCol w:w="3745"/>
      </w:tblGrid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67" w:top="851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6:00Z</dcterms:created>
  <dc:creator>Soporte</dc:creator>
  <dc:description/>
  <cp:keywords/>
  <dc:language>en-US</dc:language>
  <cp:lastModifiedBy>gore167</cp:lastModifiedBy>
  <dcterms:modified xsi:type="dcterms:W3CDTF">2016-06-03T19:56:00Z</dcterms:modified>
  <cp:revision>2</cp:revision>
  <dc:subject/>
  <dc:title/>
</cp:coreProperties>
</file>