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5" w:leader="none"/>
          <w:tab w:val="center" w:pos="628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IO Nº 8</w:t>
      </w:r>
    </w:p>
    <w:p>
      <w:pPr>
        <w:pStyle w:val="Normal"/>
        <w:tabs>
          <w:tab w:val="clear" w:pos="708"/>
          <w:tab w:val="left" w:pos="1565" w:leader="none"/>
          <w:tab w:val="center" w:pos="628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65" w:leader="none"/>
          <w:tab w:val="center" w:pos="628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A DE CAJA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montos incluidos en el presente programa de caja deben ser concordantes con los valores indicados en el Formulario N° 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1401182320"/>
      <w:bookmarkStart w:id="1" w:name="_1400058700"/>
      <w:bookmarkStart w:id="2" w:name="_1400057002"/>
      <w:bookmarkStart w:id="3" w:name="_1400054075"/>
      <w:bookmarkStart w:id="4" w:name="_1400054054"/>
      <w:bookmarkStart w:id="5" w:name="_1400054016"/>
      <w:bookmarkStart w:id="6" w:name="_1400053814"/>
      <w:bookmarkStart w:id="7" w:name="_1400053794"/>
      <w:bookmarkStart w:id="8" w:name="_1400053748"/>
      <w:bookmarkStart w:id="9" w:name="_1400053699"/>
      <w:bookmarkStart w:id="10" w:name="_1400053667"/>
      <w:bookmarkStart w:id="11" w:name="_140005160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sz w:val="22"/>
          <w:szCs w:val="22"/>
        </w:rPr>
        <w:object w:dxaOrig="13740" w:dyaOrig="7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6.85pt;height:342.55pt" filled="f" o:ole="">
            <v:imagedata r:id="rId3" o:title=""/>
          </v:shape>
          <o:OLEObject Type="Embed" ProgID="" ShapeID="ole_rId2" DrawAspect="Content" ObjectID="_533069079" r:id="rId2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  <w:tab/>
        <w:tab/>
        <w:t>: 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</w:t>
        <w:tab/>
        <w:t>: 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orient="landscape" w:w="18720" w:h="12240"/>
      <w:pgMar w:left="1417" w:right="1417" w:gutter="0" w:header="708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10820</wp:posOffset>
          </wp:positionV>
          <wp:extent cx="771525" cy="59626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Calibri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Calibri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1:44:00Z</dcterms:created>
  <dc:creator>Alvaro</dc:creator>
  <dc:description/>
  <cp:keywords/>
  <dc:language>en-US</dc:language>
  <cp:lastModifiedBy>gore167</cp:lastModifiedBy>
  <dcterms:modified xsi:type="dcterms:W3CDTF">2016-08-08T21:44:00Z</dcterms:modified>
  <cp:revision>2</cp:revision>
  <dc:subject/>
  <dc:title/>
</cp:coreProperties>
</file>