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IO Nº 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DETALL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40"/>
        <w:gridCol w:w="1540"/>
      </w:tblGrid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curso Huma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Total F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Total otros aportes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tor de iniciativ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(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de Apoy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(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esor Experto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Recurso Hum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Subconveni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esoría exter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 de anális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pretaciones de asuntos técnico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tadísticas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Giras Tecnológic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ajes de trasl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Difusión y Transferencia Tecnológica de result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 de impresión (afiches, folletos, revistas, trípticos, pendones, otro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 de Publicidad (avisos como promoción en periódicos, radio y televisió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 de encuadernación y empaste (publicación final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lado (Pasajes terrestres y/o aéreo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áticos (alojamiento y alimentació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iendo de Vehícu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iendo (espacio físico, otro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ustib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mos computaciona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de Invers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quipamient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de Administ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o origin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s Básic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e ofic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 de Gastos de Operaci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onto Total Iniciativ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4:00Z</dcterms:created>
  <dc:creator>Alvaro</dc:creator>
  <dc:description/>
  <cp:keywords/>
  <dc:language>en-US</dc:language>
  <cp:lastModifiedBy>gore167</cp:lastModifiedBy>
  <dcterms:modified xsi:type="dcterms:W3CDTF">2016-08-08T21:44:00Z</dcterms:modified>
  <cp:revision>2</cp:revision>
  <dc:subject/>
  <dc:title/>
</cp:coreProperties>
</file>