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IO Nº 5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QUIPO DE TRABAJO DE LA INICIATIVA Y ORGANIZ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800"/>
        <w:gridCol w:w="1440"/>
        <w:gridCol w:w="1581"/>
      </w:tblGrid>
      <w:tr>
        <w:trPr>
          <w:trHeight w:val="45" w:hRule="atLeast"/>
        </w:trPr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EQUIPO DE TRABAJ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-Mail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H en iniciativas</w:t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e de la iniciati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OTA: Completar formulario siguiente por cada uno de los integrantes del equipo de la Iniciativ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72160" cy="5956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2:00Z</dcterms:created>
  <dc:creator>Alvaro</dc:creator>
  <dc:description/>
  <cp:keywords/>
  <dc:language>en-US</dc:language>
  <cp:lastModifiedBy>gore167</cp:lastModifiedBy>
  <dcterms:modified xsi:type="dcterms:W3CDTF">2016-08-08T21:42:00Z</dcterms:modified>
  <cp:revision>2</cp:revision>
  <dc:subject/>
  <dc:title/>
</cp:coreProperties>
</file>