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IO Nº 4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TA GANTT DE LA INICIATIVA</w:t>
      </w:r>
    </w:p>
    <w:p>
      <w:pPr>
        <w:pStyle w:val="Normal"/>
        <w:ind w:firstLine="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Adjunte CARTA GANTT de la iniciativa identificando las fechas de hitos, resultados, la duración y fechas de inicio y término de las actividades y etapas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  <w:tab/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</w:t>
        <w:tab/>
        <w:t>: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72160" cy="59563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Calibri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21:42:00Z</dcterms:created>
  <dc:creator>Alvaro</dc:creator>
  <dc:description/>
  <cp:keywords/>
  <dc:language>en-US</dc:language>
  <cp:lastModifiedBy>gore167</cp:lastModifiedBy>
  <dcterms:modified xsi:type="dcterms:W3CDTF">2016-08-08T21:42:00Z</dcterms:modified>
  <cp:revision>2</cp:revision>
  <dc:subject/>
  <dc:title/>
</cp:coreProperties>
</file>