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Nº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PUESTA TEÓRICA-METODOLÓG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ÓN DE LA INICIATIVA DE INNOVACIÓN PROPU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081"/>
        <w:gridCol w:w="2329"/>
        <w:gridCol w:w="3008"/>
      </w:tblGrid>
      <w:tr>
        <w:trPr>
          <w:trHeight w:val="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Inici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(en mes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4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Ejecutiv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tensión máxima 2 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itorio que abarca (mencionar localidades, comunas, provinci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ón:______________________    Provincia: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a (s): </w:t>
            </w:r>
          </w:p>
        </w:tc>
      </w:tr>
      <w:tr>
        <w:trPr>
          <w:trHeight w:val="4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que Brechas Sectoriales y Regionales responde la Inici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chas Sectoriales de Innovación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chas Regionales de Innovación (ERI):</w:t>
            </w:r>
          </w:p>
        </w:tc>
      </w:tr>
      <w:tr>
        <w:trPr>
          <w:trHeight w:val="8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destinatarios y N° de beneficiarios atend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problema o brecha especifica a abord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 2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 o Mérito Innovativo (máximo 1 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neral y específicos (máximo 1 pág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n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olog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 5 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Lógico (resultado, acciones, indicadores, medios de verificació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 2 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esperados e impacto (deberá tener hitos de cumplimiento, resultados, indicadores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 3 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1:00Z</dcterms:created>
  <dc:creator>Alvaro</dc:creator>
  <dc:description/>
  <cp:keywords/>
  <dc:language>en-US</dc:language>
  <cp:lastModifiedBy>gore167</cp:lastModifiedBy>
  <dcterms:modified xsi:type="dcterms:W3CDTF">2016-08-08T21:41:00Z</dcterms:modified>
  <cp:revision>2</cp:revision>
  <dc:subject/>
  <dc:title/>
</cp:coreProperties>
</file>