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IO Nº 2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CLARACIÓN JURADA SIMPLE DE ACEPTACIÓN DE BASES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Desarrollador o Postulante</w:t>
        <w:tab/>
        <w:t>: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Representante Legal</w:t>
        <w:tab/>
        <w:t>: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epresentante Legal</w:t>
        <w:tab/>
        <w:t>: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y aceptar cada uno de los antecedentes y contenidos de las presentes Bases, sin que tenga reparo alguno que formula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er realizado el presupuesto que oferto adjunto, tomado en consideración los antecedentes específicos y necesarios para la postul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persona jurídica o institución que represento no le afecta ninguna de las prohibiciones de contratación, señaladas en el artículo 4° de la Ley 19.886, sobre Bases sobre Contratos Administrativos de Suministros y Prestación de Servic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persona jurídica o institución a la que represento no registra saldos insolutos de remuneraciones o de seguridad social con sus actuales trabajadores, ni con los trabajadores contratados en los dos últimos años, contados desde la presentación de la propu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ica,…………………………………………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72160" cy="59563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41:00Z</dcterms:created>
  <dc:creator>Alvaro</dc:creator>
  <dc:description/>
  <cp:keywords/>
  <dc:language>en-US</dc:language>
  <cp:lastModifiedBy>gore167</cp:lastModifiedBy>
  <dcterms:modified xsi:type="dcterms:W3CDTF">2016-08-08T21:41:00Z</dcterms:modified>
  <cp:revision>2</cp:revision>
  <dc:subject/>
  <dc:title/>
</cp:coreProperties>
</file>